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олимпиада по английскому языку для 7-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(2014/2015 </w:t>
      </w:r>
      <w:r>
        <w:rPr>
          <w:b/>
          <w:sz w:val="28"/>
          <w:szCs w:val="28"/>
        </w:rPr>
        <w:t>учеб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 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xical-Grammar Test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Final total: 28 points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Use the correct tense-forms of the verbs in brackets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1. I (never/be) to the USA. I (want) to go there last summer but I couldn’t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en Mary (tidy up) the room she (break) her mother’s favourite vase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ike (do) shopping for 2 hours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 (look) like a little girl, but now I’m much taller and stronger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My brother (love) playing different games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I (work) hard this year. I want to get good mark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7 points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II. Put in much, many, few, a few, little, a little: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has … English books at home, so he goes to the library for more books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was … food in the fridge. There was nothing to eat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upils of our class ask … questions at the lessons. They want to know everything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st Sunday I went to the park with … friends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 good pupil. I spend … time doing my homework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know very … about this writer. It is the first book I’m reading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ould like … milk in my coffee.</w:t>
      </w:r>
    </w:p>
    <w:p>
      <w:pPr>
        <w:pStyle w:val="Style15"/>
        <w:spacing w:lineRule="auto" w:line="276"/>
        <w:ind w:left="8508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points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I. Choose the correct pronoun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Liz is shopping. She wants to buy (</w:t>
      </w: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 – anything/some/any) new clothes. She is going to a New Year party tonight, but she has got (</w:t>
      </w: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– anything/nobody/nothing) to wear. She wants to buy (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 – some/any/something) nice and (</w:t>
      </w: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 xml:space="preserve"> – no/some/any) new shoes but she can’t find (</w:t>
      </w:r>
      <w:r>
        <w:rPr>
          <w:b/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 xml:space="preserve"> – something/anything/anybody) that she likes. She is also looking for a present. She wants to buy (</w:t>
      </w:r>
      <w:r>
        <w:rPr>
          <w:b/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 xml:space="preserve"> – nothing/anybody/something) special for her friend, but there isn’t (</w:t>
      </w:r>
      <w:r>
        <w:rPr>
          <w:b/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 xml:space="preserve"> – nobody/anything/some) in this department store, so she is thinking of going to another one.</w:t>
      </w:r>
    </w:p>
    <w:p>
      <w:pPr>
        <w:pStyle w:val="Style15"/>
        <w:spacing w:lineRule="auto" w:line="276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points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V. Use the words in brackets to make adjectives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What can I tell you about my best friend? She is an (</w:t>
      </w: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 – usual) girl. She would like to take up a (</w:t>
      </w: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– danger) sport like parachute jumping or karate. She dreams of going to Africa to help (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 – danger) animals like rhinos or cheetahs. She hates listening to (</w:t>
      </w: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 xml:space="preserve"> – fame) pop stars. She is not (</w:t>
      </w:r>
      <w:r>
        <w:rPr>
          <w:b/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 xml:space="preserve"> – beauty), but she is always (</w:t>
      </w:r>
      <w:r>
        <w:rPr>
          <w:b/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 xml:space="preserve"> – happiness). Her favourite (</w:t>
      </w:r>
      <w:r>
        <w:rPr>
          <w:b/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 xml:space="preserve"> – music) instrument is the drum. But I think it is so (</w:t>
      </w:r>
      <w:r>
        <w:rPr>
          <w:b/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 xml:space="preserve"> – interest) to be her friend.</w:t>
      </w:r>
    </w:p>
    <w:p>
      <w:pPr>
        <w:pStyle w:val="Style15"/>
        <w:spacing w:lineRule="auto" w:line="276"/>
        <w:ind w:left="92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point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3:00Z</dcterms:created>
  <dc:creator>User</dc:creator>
  <dc:description/>
  <cp:keywords/>
  <dc:language>en-US</dc:language>
  <cp:lastModifiedBy>asus</cp:lastModifiedBy>
  <cp:lastPrinted>2010-09-30T18:32:00Z</cp:lastPrinted>
  <dcterms:modified xsi:type="dcterms:W3CDTF">2014-07-08T19:48:00Z</dcterms:modified>
  <cp:revision>5</cp:revision>
  <dc:subject/>
  <dc:title/>
</cp:coreProperties>
</file>