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УТВЕРЖДАЮ</w:t>
        <w:tab/>
        <w:tab/>
        <w:t xml:space="preserve">                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 xml:space="preserve">Ректор государственного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 xml:space="preserve">учреждения образования «Гомельский областной институт развития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 xml:space="preserve">образования» </w:t>
      </w:r>
    </w:p>
    <w:p>
      <w:pPr>
        <w:pStyle w:val="Normal"/>
        <w:autoSpaceDE w:val="false"/>
        <w:spacing w:lineRule="auto" w:line="240" w:before="0" w:after="0"/>
        <w:ind w:left="7788" w:firstLine="708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Н.А.Кот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ab/>
        <w:tab/>
        <w:t xml:space="preserve">    2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а областной олимпиады по англий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- 6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балл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ad the article and choose the missing sentences (A-F). There is one sentence which you do not need to use (5 points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P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T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pe</w:t>
      </w:r>
      <w:r>
        <w:rPr>
          <w:rFonts w:cs="Times New Roman" w:ascii="Times New Roman" w:hAnsi="Times New Roman"/>
          <w:sz w:val="24"/>
          <w:szCs w:val="24"/>
        </w:rPr>
        <w:t xml:space="preserve"> – человекообразная обезьяна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himp</w:t>
      </w:r>
      <w:r>
        <w:rPr>
          <w:rFonts w:cs="Times New Roman" w:ascii="Times New Roman" w:hAnsi="Times New Roman"/>
          <w:sz w:val="24"/>
          <w:szCs w:val="24"/>
        </w:rPr>
        <w:t xml:space="preserve"> - шимпанз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Works of art by apes have been displayed in art galleries around the world since the 1950’s. It’s not a joke. Apes are natural artists and ape art is becoming big business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Ape art did not use to have any form. In fact, paintings by chimps were nothing more than paint thrown onto a canvas, and it was impossible to tell what the pictures were meant to show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(1)_____. They can even use sign language to give their paintings titles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Koko and Michael live in California and they have been painters since they were very young. (2)______. At first she was shy, and did not want to show anyone her pictures, but now Koko’s and Michael’s art work is displayed in exhibitions and they have many fans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Unfortunately, not all of their paintings survive, as they often eat their work as soon as it is finished. Sadly, there is bad news for these recently discovered artists. (3)______. There are only 600 gorillas and a few thousand lowland gorillas left in the world. The work of Koko and Michael is being used to help raise money to save the world’s gorillas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Some people might laugh and say that these paintings are not art, but who really knows what art is? (4)______. Although you cannot buy Koko’s and Michael’s original paintings, many people are prepared to pay a great deal of money to buy high quality copies of the originals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(5)______. Not only will you receive a colourful picture or T-shirt, but you will also be helping to save one of the world’s most intelligent species. Is there a better way to spend money?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 Koko learnt to draw when she was just three years old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. The truth is, there has been a great deal of commercial interest in gorilla art in all its forms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. They even buy T-shirts printed with their pictures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. No one wants to buy gorilla paintings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. Gorillas are an endangered species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. Today, however some gorillas, like Michael and Koko, are able to paint quite realistic pictures of the objects around them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ad the sentences about an internet cafe. Choose the best word (A, B or C) (5 points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Last week an internet cafe __________ not far from Igor's house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A. came </w:t>
        <w:tab/>
        <w:tab/>
        <w:t xml:space="preserve">B. opened </w:t>
        <w:tab/>
        <w:tab/>
        <w:t>C. began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The internet cafe quickly became ____________ with Igor, his friends and his family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A. wonderful </w:t>
        <w:tab/>
        <w:tab/>
        <w:t xml:space="preserve">B. popular </w:t>
        <w:tab/>
        <w:tab/>
        <w:t>C. favourite</w:t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It only ___________________ Igor several minutes to get to the cafe.</w:t>
        <w:br/>
        <w:t xml:space="preserve">A. is </w:t>
        <w:tab/>
        <w:tab/>
        <w:tab/>
        <w:t xml:space="preserve">B. takes </w:t>
        <w:tab/>
        <w:tab/>
        <w:t>C. get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Igor often ______________ his class-mates there after university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A. waits </w:t>
        <w:tab/>
        <w:tab/>
        <w:t xml:space="preserve">B. speaks </w:t>
        <w:tab/>
        <w:tab/>
        <w:t>C. meet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The cafe has different _________________ of computer games that they can play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A. things </w:t>
        <w:tab/>
        <w:tab/>
        <w:t xml:space="preserve">B. ways </w:t>
        <w:tab/>
        <w:tab/>
        <w:t>C. kinds</w:t>
      </w:r>
    </w:p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Английский язык. 8 класс. Стр. 1 из </w:t>
      </w:r>
      <w:r>
        <w:rPr>
          <w:rFonts w:cs="Times New Roman" w:ascii="Times New Roman" w:hAnsi="Times New Roman"/>
          <w:sz w:val="16"/>
          <w:szCs w:val="16"/>
          <w:lang w:val="en-US"/>
        </w:rPr>
        <w:t>3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rt B. Use of English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.  Open the brackets putting the verbs in the appropriate tense-form (20 points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I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to rain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_____ when I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to wake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_____ up last Saturday. It always </w:t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to rain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 when I am not working. W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to plan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________ to go to the seaside but in the end w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to decide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 to go to the theatre instead. W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to miss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 the bus an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to arrive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 late. W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to arrange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 to meet Joe outside the theatre and h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to wait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_______ for twenty minutes when w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to get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 there. The play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already/to start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_________ when w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to go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 in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It’s Monday today again, and I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to work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 as usual. I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to sit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 here in the office for the last two hours, but I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not/to do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 much work yet – I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to feel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 too fed up to work. I already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to have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 my holiday this year. I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to go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 to Scotland in July and, of course, i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to rain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 every day. Tomorrow I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to book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 a holiday for next April in Spa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. Complete the sentences with the correct prepositions (6 points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Don't look_______me! I am not guilt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A. for                B. after     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Put_______ the fire. We must go back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A on                 B. aside     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u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Is our plane taking_______ now?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A. off               B. out        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Who turned_______ the page of my book?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A. over             B. up         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f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It runs _______to the time when I was a schoolgirl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A. off   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ack       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fte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 I wonder what's going _______here?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A. at                 B. on          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y</w:t>
      </w:r>
    </w:p>
    <w:p>
      <w:pPr>
        <w:pStyle w:val="21"/>
        <w:tabs>
          <w:tab w:val="clear" w:pos="708"/>
          <w:tab w:val="left" w:pos="284" w:leader="none"/>
        </w:tabs>
        <w:jc w:val="both"/>
        <w:rPr>
          <w:iCs/>
        </w:rPr>
      </w:pPr>
      <w:r>
        <w:rPr>
          <w:iCs/>
        </w:rPr>
        <w:t>V. Read the text. Use the word in capitals at the end of each line in the form that fits in the space in the same line (7 points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Russian writer Anton Chekhov, who was born in 1860 and died in 1904, has made an enormous  _________________ to modern literatur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45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is success was a remarkable ________________, and came despite the fact that Chekhov's family lived in severe poverty for much of his _______________________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ekhov's works have had a great influence on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century literature in many ways, particularly in terms of _________________expression, plot and narrative structure, and character ___________________ 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ven today, more than a hundred years after his ______________, Chekhov's stories are extremely popular all over the world and major new ____________of his plays are frequently mounted, to great success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CONTRIBUT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CHIEV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HILD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EMOTION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EVELO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EA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PRODUC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. There are 8 mistakes in the following text in the use of sequence of tenses. Find them and correct (8 points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I approached the house I was hearing the scream. I rang the doorbell several times. When the woman at last opened the door I had understood that something unusual has happened. She was trembling. She told me that she has seen someone's shadow in the sitting room. I rushed to the kitchen to grab a knife. I thought it is a thief. The woman told me that it is on the table. So with the knife in my hand I entered the sitting room. I turned the light on. And I see there is a nice small squirrel jumping from one curtain to anothe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. Match the phrases or situations (1-9) with the correct responses (a-j) (9 points):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Excuse me, could you tell me the way to the post office, please? _______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I don’t like theatre very much.______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I love Italian food.______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Do you need any help?_______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It looks like rain.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(In a café) Anything else?_______</w:t>
        <w:br/>
      </w:r>
    </w:p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Английский язык. 8 класс. Стр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. 2 </w:t>
      </w:r>
      <w:r>
        <w:rPr>
          <w:rFonts w:cs="Times New Roman" w:ascii="Times New Roman" w:hAnsi="Times New Roman"/>
          <w:sz w:val="16"/>
          <w:szCs w:val="16"/>
        </w:rPr>
        <w:t>из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3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(You are in a bus. It is full. A woman with a baby gets on.)_______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Have you got the right time, please?_______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(Someone is in danger. You want to warn this person.)_______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Oh, I hope not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Neither do I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. Sorry, I am a stranger here too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. Look out!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. So do I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. It’s all right, thanks. I can manage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. Yes, it’s two thirty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. No, that’s all, thank you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. Would you like a seat?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68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18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Английский язык. 8 класс. Стр. </w:t>
      </w:r>
      <w:r>
        <w:rPr>
          <w:rFonts w:cs="Times New Roman" w:ascii="Times New Roman" w:hAnsi="Times New Roman"/>
          <w:sz w:val="16"/>
          <w:szCs w:val="16"/>
          <w:lang w:val="en-US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из 3.</w:t>
      </w:r>
    </w:p>
    <w:sectPr>
      <w:footerReference w:type="default" r:id="rId2"/>
      <w:type w:val="nextPage"/>
      <w:pgSz w:w="11906" w:h="16838"/>
      <w:pgMar w:left="851" w:right="566" w:gutter="0" w:header="0" w:top="709" w:footer="11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lang w:val="en-US"/>
      </w:rPr>
    </w:pPr>
    <w:r>
      <w:rPr>
        <w:color w:val="999999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63" w:right="-57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  <w:sz w:val="26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Tx1">
    <w:name w:val="tx1"/>
    <w:basedOn w:val="Style13"/>
    <w:qFormat/>
    <w:rPr>
      <w:b/>
      <w:bCs/>
    </w:rPr>
  </w:style>
  <w:style w:type="character" w:styleId="B1">
    <w:name w:val="b1"/>
    <w:basedOn w:val="Style13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FontStyle11">
    <w:name w:val="Font Style11"/>
    <w:basedOn w:val="Style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2">
    <w:name w:val="Font Style12"/>
    <w:basedOn w:val="Style1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3">
    <w:name w:val="Font Style13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14">
    <w:name w:val="Font Style14"/>
    <w:basedOn w:val="Style13"/>
    <w:qFormat/>
    <w:rPr>
      <w:rFonts w:ascii="Arial Narrow" w:hAnsi="Arial Narrow" w:cs="Arial Narrow"/>
      <w:sz w:val="16"/>
      <w:szCs w:val="16"/>
    </w:rPr>
  </w:style>
  <w:style w:type="character" w:styleId="FontStyle15">
    <w:name w:val="Font Style15"/>
    <w:basedOn w:val="Style1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Style16">
    <w:name w:val="Основной текст Знак"/>
    <w:basedOn w:val="Style13"/>
    <w:qFormat/>
    <w:rPr/>
  </w:style>
  <w:style w:type="character" w:styleId="4">
    <w:name w:val="Основной текст (4)_"/>
    <w:basedOn w:val="Style13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spacing w:lineRule="auto" w:line="240" w:before="0" w:after="0"/>
      <w:ind w:left="360" w:right="-1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 w:before="0" w:after="0"/>
      <w:ind w:firstLine="389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180"/>
      <w:ind w:hanging="400"/>
    </w:pPr>
    <w:rPr>
      <w:rFonts w:ascii="Calibri" w:hAnsi="Calibri" w:cs="Calibri"/>
      <w:b/>
      <w:bCs/>
      <w:sz w:val="19"/>
      <w:szCs w:val="19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16:00Z</dcterms:created>
  <dc:creator>Алексей</dc:creator>
  <dc:description/>
  <dc:language>en-US</dc:language>
  <cp:lastModifiedBy>Admin</cp:lastModifiedBy>
  <dcterms:modified xsi:type="dcterms:W3CDTF">2015-03-09T14:16:00Z</dcterms:modified>
  <cp:revision>2</cp:revision>
  <dc:subject/>
  <dc:title/>
</cp:coreProperties>
</file>