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.    UNIT 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fine the type of the fil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film, where events are connected with history or with the pa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funny film, play or television program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very successful film, show or nove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film or television programme that deals with real people or ev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television or radio series about the imaginary lives of  a group of peop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type of book or film that is intended to frighten peop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oks and films about imaginary future events that often include space travel and creatures from other plane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film that is very good and has been popular for a long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book or film about romantic relationship</w:t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a film that tells an exciting story______________________________________________</w:t>
      </w:r>
    </w:p>
    <w:p>
      <w:pPr>
        <w:pStyle w:val="Normal"/>
        <w:ind w:left="240" w:hanging="0"/>
        <w:rPr/>
      </w:pPr>
      <w:r>
        <w:rPr>
          <w:lang w:val="en-US"/>
        </w:rPr>
        <w:t>thriller</w:t>
        <w:tab/>
        <w:tab/>
        <w:t>cartoon</w:t>
        <w:tab/>
        <w:t>comedy</w:t>
        <w:tab/>
        <w:tab/>
        <w:t>soap opera</w:t>
        <w:tab/>
        <w:tab/>
        <w:t>science fiction</w:t>
        <w:tab/>
        <w:tab/>
        <w:t xml:space="preserve">western  </w:t>
        <w:tab/>
        <w:tab/>
        <w:t>documentary</w:t>
        <w:tab/>
        <w:tab/>
        <w:t xml:space="preserve">classic  </w:t>
        <w:tab/>
        <w:t>horror film</w:t>
        <w:tab/>
        <w:t xml:space="preserve">   blockbuster</w:t>
        <w:tab/>
        <w:t xml:space="preserve">       romance</w:t>
        <w:tab/>
        <w:tab/>
        <w:t xml:space="preserve">historical film       </w:t>
        <w:tab/>
        <w:t xml:space="preserve">musical </w:t>
        <w:tab/>
        <w:t xml:space="preserve">   war film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oose the correct vari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What do you think of this young actress? – She’s really …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promising</w:t>
        <w:tab/>
        <w:tab/>
        <w:t>b. successful</w:t>
        <w:tab/>
        <w:tab/>
        <w:t>c. celebrity</w:t>
      </w:r>
    </w:p>
    <w:p>
      <w:pPr>
        <w:pStyle w:val="Normal"/>
        <w:ind w:left="360" w:hanging="0"/>
        <w:rPr/>
      </w:pPr>
      <w:r>
        <w:rPr>
          <w:lang w:val="en-US"/>
        </w:rPr>
        <w:t>2. – Who … in this film?  - Oh, I don’t remember all those names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star</w:t>
        <w:tab/>
        <w:tab/>
        <w:t>b. directed</w:t>
        <w:tab/>
        <w:tab/>
        <w:t>c. starred</w:t>
        <w:tab/>
        <w:tab/>
        <w:t>d. play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what’s …  today? – Nothing interesting. Just an old comedy with Mr. Bean.</w:t>
      </w:r>
    </w:p>
    <w:p>
      <w:pPr>
        <w:pStyle w:val="Normal"/>
        <w:ind w:left="360" w:hanging="0"/>
        <w:rPr/>
      </w:pPr>
      <w:r>
        <w:rPr>
          <w:lang w:val="en-US"/>
        </w:rPr>
        <w:t>a. off</w:t>
        <w:tab/>
        <w:tab/>
        <w:t>b. at</w:t>
        <w:tab/>
        <w:tab/>
        <w:t>c. on</w:t>
        <w:tab/>
        <w:tab/>
        <w:t>d. the matter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A film that makes the audience cry is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boring</w:t>
        <w:tab/>
        <w:tab/>
        <w:t>b. awful</w:t>
        <w:tab/>
        <w:tab/>
        <w:t>c. violent</w:t>
        <w:tab/>
        <w:tab/>
        <w:t>d.mo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When I go to the cinema it gets on my nerves that sometimes people in the …. talk during the fil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public</w:t>
        <w:tab/>
        <w:tab/>
        <w:t>b. community</w:t>
        <w:tab/>
        <w:t>c. audience</w:t>
        <w:tab/>
        <w:tab/>
        <w:t>d. spectato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The story … in the 1960s in New Yor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set</w:t>
        <w:tab/>
        <w:tab/>
        <w:t>b.takes role</w:t>
        <w:tab/>
        <w:tab/>
        <w:t>c. takes part</w:t>
        <w:tab/>
        <w:tab/>
        <w:t>d. takes pla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At first Mary and Jane hate each other but then they fall …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. at love </w:t>
        <w:tab/>
        <w:t>b. in love</w:t>
        <w:tab/>
        <w:tab/>
        <w:t>c.  with love</w:t>
        <w:tab/>
        <w:tab/>
        <w:t>d. off lo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You can do sports and … money for a charit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find</w:t>
        <w:tab/>
        <w:tab/>
        <w:t>b. spend</w:t>
        <w:tab/>
        <w:tab/>
        <w:t>c. choose</w:t>
        <w:tab/>
        <w:tab/>
        <w:t>d. rai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He gets … when he’s been drinking, and it becomes dangerous to deal with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violent</w:t>
        <w:tab/>
        <w:tab/>
        <w:t>b. successful</w:t>
        <w:tab/>
        <w:tab/>
        <w:t>c.boring</w:t>
        <w:tab/>
        <w:tab/>
        <w:t>d. thrill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A loser is someone who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loses things</w:t>
        <w:tab/>
        <w:t>b.often gets lost</w:t>
        <w:tab/>
        <w:t>c.wears loose clothes</w:t>
        <w:tab/>
        <w:t>d.doesn’t achieve anything import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. my best friend worked hard but all his work  was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vain</w:t>
        <w:tab/>
        <w:tab/>
        <w:t>b. on vain</w:t>
        <w:tab/>
        <w:tab/>
        <w:t>c.in vain</w:t>
        <w:tab/>
        <w:tab/>
        <w:t>d.for v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 My mother enjoys reading magazines about 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celebration</w:t>
        <w:tab/>
        <w:t>b. famous</w:t>
        <w:tab/>
        <w:t>c. celebrities</w:t>
        <w:tab/>
        <w:tab/>
        <w:t>d. celebrity peop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. Hollywood is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. a suburb of Los Angeles </w:t>
        <w:tab/>
        <w:t>b. a city in California</w:t>
        <w:tab/>
        <w:tab/>
        <w:t>c. the name of a film stud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. Beverly hills is famous for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its shops and restaurants</w:t>
        <w:tab/>
        <w:t>b.its movie theatres</w:t>
        <w:tab/>
        <w:t>c.its film studi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. The American flag was designed by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. Thomas Jefferson </w:t>
        <w:tab/>
        <w:t>b. Betsy Ross</w:t>
        <w:tab/>
        <w:tab/>
        <w:t>c. George Washing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xpress the same ideas using </w:t>
      </w:r>
      <w:r>
        <w:rPr>
          <w:b/>
          <w:i/>
          <w:u w:val="single"/>
          <w:lang w:val="en-US"/>
        </w:rPr>
        <w:t>to be likely, to be unlikely, to be sure, to be certain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going to rain toda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m believes he will fail the exa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have no doubts that this football match will be successfu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know that the concert will start so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is father is planning to buy him a scoot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4:00Z</dcterms:created>
  <dc:creator>Bercerk</dc:creator>
  <dc:description/>
  <dc:language>en-US</dc:language>
  <cp:lastModifiedBy>Наташа Коба</cp:lastModifiedBy>
  <cp:lastPrinted>2014-07-08T08:42:00Z</cp:lastPrinted>
  <dcterms:modified xsi:type="dcterms:W3CDTF">2014-07-08T05:44:00Z</dcterms:modified>
  <cp:revision>2</cp:revision>
  <dc:subject/>
  <dc:title/>
</cp:coreProperties>
</file>