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английскому языку (5-6 классы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. Find the right word for each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weather,                 season,             months,             sports,                fami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____: rainy, sunny, warm, snowy, cloudy.</w:t>
      </w:r>
    </w:p>
    <w:p>
      <w:pPr>
        <w:pStyle w:val="Normal"/>
        <w:jc w:val="both"/>
        <w:rPr/>
      </w:pPr>
      <w:r>
        <w:rPr>
          <w:lang w:val="en-US"/>
        </w:rPr>
        <w:t>2) ____: mum, grandma, dad, grandpa, brot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____: volleyball, table tennis, hockey, footb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____: winter, spring, summer, autum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____: December, June, August, Septemb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. Fill in the blan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favourite,             by heart,             second,            Maths,         have,        less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have a friend. His name is Jason. He is only six. But he goes to school. Every day he has three (1)____. The first lesson is (2)____. Jason and his classmates count pens and pencils. In the (3) ____ lesson they learn poems (4)____. Art is Jason’s (5)____ lesson. He can draw very well. At 12 o’clock they (6) ____ lun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. Agree (T) or disagree (F) with the sentences about the months of the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There are ten months in a year. 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There are thirty days in February. 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he winter months are December, January, and February. 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The summer months are June, July, and August. 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School begins on the first of September, school is over in May. 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The spring months are June, July, and August. ____</w:t>
      </w:r>
    </w:p>
    <w:p>
      <w:pPr>
        <w:pStyle w:val="Normal"/>
        <w:jc w:val="both"/>
        <w:rPr/>
      </w:pPr>
      <w:r>
        <w:rPr>
          <w:lang w:val="en-US"/>
        </w:rPr>
        <w:t>7) The autumn months are September, October, and November. 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 Choose the right answer A, B, C, or D. (Present Simple, Past Simple, Future Simple, Present Continuous) (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вариант</w:t>
      </w:r>
      <w:r>
        <w:rPr>
          <w:b/>
          <w:lang w:val="en-US"/>
        </w:rPr>
        <w:t xml:space="preserve"> </w:t>
      </w:r>
      <w:r>
        <w:rPr>
          <w:b/>
        </w:rPr>
        <w:t>ответа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Laura __ to school five days a week.</w:t>
      </w:r>
    </w:p>
    <w:p>
      <w:pPr>
        <w:pStyle w:val="Normal"/>
        <w:jc w:val="both"/>
        <w:rPr/>
      </w:pPr>
      <w:r>
        <w:rPr>
          <w:lang w:val="en-US"/>
        </w:rPr>
        <w:t>a) go      b) is going      c) to go      d) go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Nick ___ in a regatta next we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ll take part    b) take part      c) to take part     d) are going to take p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ike __ very happy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    b) were        c) was       d) wi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y ___ a competition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n        b) won      c) are going to win        d) are win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___ a book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reads         b) is reading        c) read       d) will re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Yesterday granny and grandpa ___ me a puppy as a pres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rought         b) bring       c) brings    d) will b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My father doesn’t often _____ T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atched        b) watch        c) watches     d) watc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She always _____ a party on her birth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have       b) has        c) had       d) will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My father _____ Great Britain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visits         b) visited       c) visit    d) are visi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here ___ only one apple on the 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  b) was      c) are   d) we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. Choose the right word (</w:t>
      </w:r>
      <w:r>
        <w:rPr>
          <w:b/>
          <w:u w:val="single"/>
          <w:lang w:val="en-US"/>
        </w:rPr>
        <w:t>much, many</w:t>
      </w:r>
      <w:r>
        <w:rPr>
          <w:b/>
          <w:i/>
          <w:lang w:val="en-US"/>
        </w:rPr>
        <w:t>).</w:t>
      </w:r>
    </w:p>
    <w:p>
      <w:pPr>
        <w:sectPr>
          <w:type w:val="nextPage"/>
          <w:pgSz w:w="11906" w:h="16838"/>
          <w:pgMar w:left="900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) There are ____ apples on the pl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There is ____ milk in the bott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here are ____ oranges in the box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There is ____ water in the kett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There is ____ bread in the bread bin.</w:t>
      </w:r>
    </w:p>
    <w:p>
      <w:pPr>
        <w:sectPr>
          <w:type w:val="continuous"/>
          <w:pgSz w:w="11906" w:h="16838"/>
          <w:pgMar w:left="900" w:right="85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. Read Jill’s letter and do the task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5 Septe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Ann,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Thank you for your letter. Today is Saturday. It’s a holiday. I don’t go to school on Saturdays  and Sundays.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t’s rainy and cloudy today. But it isn’t windy. It’s warm. I like autumn. It’s my favourite season. When it’s rainy, I can listen to music and read a book. When it’s sunny and warm, we can have a picnic in the park. My dad says, “Tomorrow the weather will be fine. We’ll go to the park and have a picnic.”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My dad and my brother Jim will </w:t>
      </w:r>
      <w:r>
        <w:rPr>
          <w:b/>
          <w:lang w:val="en-US"/>
        </w:rPr>
        <w:t>fly a kite</w:t>
      </w:r>
      <w:r>
        <w:rPr>
          <w:lang w:val="en-US"/>
        </w:rPr>
        <w:t xml:space="preserve"> (</w:t>
      </w:r>
      <w:r>
        <w:rPr/>
        <w:t>запускать</w:t>
      </w:r>
      <w:r>
        <w:rPr>
          <w:lang w:val="en-US"/>
        </w:rPr>
        <w:t xml:space="preserve"> </w:t>
      </w:r>
      <w:r>
        <w:rPr/>
        <w:t>воздушного</w:t>
      </w:r>
      <w:r>
        <w:rPr>
          <w:lang w:val="en-US"/>
        </w:rPr>
        <w:t xml:space="preserve"> </w:t>
      </w:r>
      <w:r>
        <w:rPr/>
        <w:t>змея</w:t>
      </w:r>
      <w:r>
        <w:rPr>
          <w:lang w:val="en-US"/>
        </w:rPr>
        <w:t xml:space="preserve">). My mum, our dog Rex and I will </w:t>
      </w:r>
      <w:r>
        <w:rPr>
          <w:b/>
          <w:lang w:val="en-US"/>
        </w:rPr>
        <w:t xml:space="preserve">play hide-and-seek </w:t>
      </w:r>
      <w:r>
        <w:rPr>
          <w:lang w:val="en-US"/>
        </w:rPr>
        <w:t>(</w:t>
      </w:r>
      <w:r>
        <w:rPr/>
        <w:t>игр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ятки</w:t>
      </w:r>
      <w:r>
        <w:rPr>
          <w:lang w:val="en-US"/>
        </w:rPr>
        <w:t>). We’ll have cheese and ham sandwiches and many tasty cakes with tea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But winter will come soon. You know I don’t like winter. We don’t have picnics in winter. Ann, what is your  favourite season? What do you like to do in this season? What will you do next wint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Write bac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You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Jill Brown.</w:t>
      </w:r>
    </w:p>
    <w:p>
      <w:pPr>
        <w:pStyle w:val="Normal"/>
        <w:jc w:val="both"/>
        <w:rPr/>
      </w:pPr>
      <w:r>
        <w:rPr>
          <w:b/>
          <w:lang w:val="en-US"/>
        </w:rPr>
        <w:t>1) Choose the correct answ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hat is the weather like on Satur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t’s rainy and windy.        b) It’s rainy and cloud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hat does Jill do in rainy weath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he listens to music.     b) She watches T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Will the weather be fine tomorrow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Yes, it will.         b) No, it won’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What will they do in the par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y’ll read books.       b) They’ll have a picn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What is Jill’s favourite seas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t’s autumn.     b) It’s wi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) Write down sentences in the right or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My dad says, “Tomorrow the weather will be f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I don’t go to school on Saturdays  and Sunda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But winter will come so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I like autum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We don’t have picnics in wi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My dad and my brother Jim will fly a ki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i/>
        </w:rPr>
        <w:t>. Напишите числительные цифрами.</w:t>
      </w:r>
    </w:p>
    <w:p>
      <w:pPr>
        <w:sectPr>
          <w:type w:val="continuous"/>
          <w:pgSz w:w="11906" w:h="16838"/>
          <w:pgMar w:left="900" w:right="85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one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tw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hirty-t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seventy-f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ninety-n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one hundred and forty-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ninety-thr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seven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) six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fifty-thr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) sixty-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forty-f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) twenty-e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) thirty-thr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) fifty-n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) sevent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)nineteen</w:t>
      </w:r>
    </w:p>
    <w:p>
      <w:pPr>
        <w:sectPr>
          <w:type w:val="nextPage"/>
          <w:pgSz w:w="11906" w:h="16838"/>
          <w:pgMar w:left="720" w:right="850" w:gutter="0" w:header="0" w:top="53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s (5-6 </w:t>
      </w:r>
      <w:r>
        <w:rPr>
          <w:b/>
          <w:sz w:val="28"/>
          <w:szCs w:val="28"/>
        </w:rPr>
        <w:t>классы</w:t>
      </w:r>
      <w:r>
        <w:rPr>
          <w:b/>
          <w:sz w:val="28"/>
          <w:szCs w:val="28"/>
          <w:lang w:val="en-US"/>
        </w:rPr>
        <w:t xml:space="preserve">)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1) weather; 2) family; 3) sports; 4) season; 5) month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 xml:space="preserve"> 1) lessons; 2) Maths; 3) second; 4) by heart; 5) favourite; 6) hav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sz w:val="28"/>
          <w:szCs w:val="28"/>
          <w:lang w:val="en-US"/>
        </w:rPr>
        <w:t xml:space="preserve"> 1) F; 2) F; 3) T; 4) T; 5) T; 6) F; 7) 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lang w:val="en-US"/>
        </w:rPr>
        <w:t>1) d; 2) a; 3) c; 4) b; 5) b; 6) a; 7) b; 8) b; 9) b; 10) 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sz w:val="28"/>
          <w:szCs w:val="28"/>
          <w:lang w:val="en-US"/>
        </w:rPr>
        <w:t xml:space="preserve"> 1) many; 2) much; 3) many; 4) much; 5) much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.       1)</w:t>
      </w:r>
      <w:r>
        <w:rPr>
          <w:sz w:val="28"/>
          <w:szCs w:val="28"/>
          <w:lang w:val="en-US"/>
        </w:rPr>
        <w:t xml:space="preserve"> 1) b; 2) a; 3) a; 4) b; 5) a          </w:t>
      </w:r>
      <w:r>
        <w:rPr>
          <w:b/>
          <w:sz w:val="28"/>
          <w:szCs w:val="28"/>
          <w:lang w:val="en-US"/>
        </w:rPr>
        <w:t>2)</w:t>
      </w:r>
      <w:r>
        <w:rPr>
          <w:sz w:val="28"/>
          <w:szCs w:val="28"/>
          <w:lang w:val="en-US"/>
        </w:rPr>
        <w:t xml:space="preserve"> 2 4 1 6 5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sz w:val="28"/>
          <w:szCs w:val="28"/>
          <w:lang w:val="en-US"/>
        </w:rPr>
        <w:t xml:space="preserve"> 1) 1; 2) 12; 3) 32; 4) 75;  5) 99;  6) 141;  7) 93;  8) 70;  9) 60;  10) 53;  11) 61;  12) 45;  13) 28;  14) 33;  15) 59;  16) 17;  17) 19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5:00Z</dcterms:created>
  <dc:creator>Admin</dc:creator>
  <dc:description/>
  <cp:keywords/>
  <dc:language>en-US</dc:language>
  <cp:lastModifiedBy>Гость</cp:lastModifiedBy>
  <dcterms:modified xsi:type="dcterms:W3CDTF">2012-03-02T10:05:00Z</dcterms:modified>
  <cp:revision>2</cp:revision>
  <dc:subject/>
  <dc:title/>
</cp:coreProperties>
</file>