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 FORM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LEXICAL-  GRAMMAR TEST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I. A. Choose the right variant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- oneth/ first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Two - twoth/ second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ree - threeth/ third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ur ~ fourth/ frith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 Put this or these where necessary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oks, ... hair, ...school,... pets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en-US"/>
        </w:rPr>
        <w:t>Task II. Use necessary pronouns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ur, their, your, his, her, its, my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  Peggy and Ann are riding _____ bicycle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 Bob and Jane, please sit down and do______homework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 Mike is phoning_________friend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 Lena and I are helping              _ father in the garden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 1 like____new teacher of English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 My friend has a squirrel at home._________tail is very long!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  He does_______morning exercises every d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  She helps ______mother about the house on Sunday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III. Write the words in the singular or in the plural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moon - some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_______some cat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bird    some           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_                 - some brushe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glass - some 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_               - some berrie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pair of trousers - some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______________~ some children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IV. A. Make the sentences from these word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 Thomas's/ today/ it/ birthday/ i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 Bought/ cake / and/ a/ nine/ Mum/ candle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  Friends/ Thomas/ presents/ his/ got/from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 At/ the/ children/ table/all/ are sitting/ the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. Ask the questions to the following sentences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My flat is on the ground floo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here is a small garden in front of my hous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I wasn't at school yesterda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Her little brother is playing in the yard now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V. Translate the sentences from Russian into English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 Дети едят торт и пьют лимона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ни хотят танцева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  Дети поздравили Томаса с Днем ро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 xml:space="preserve">4)   </w:t>
      </w:r>
      <w:r>
        <w:rPr>
          <w:sz w:val="28"/>
          <w:szCs w:val="28"/>
        </w:rPr>
        <w:t>Том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частлив</w:t>
      </w:r>
      <w:r>
        <w:rPr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8417" w:h="11906"/>
      <w:pgMar w:left="762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6:35:00Z</dcterms:created>
  <dc:creator>InstallMaster</dc:creator>
  <dc:description/>
  <cp:keywords/>
  <dc:language>en-US</dc:language>
  <cp:lastModifiedBy>User</cp:lastModifiedBy>
  <dcterms:modified xsi:type="dcterms:W3CDTF">2016-03-15T10:41:00Z</dcterms:modified>
  <cp:revision>10</cp:revision>
  <dc:subject/>
  <dc:title/>
</cp:coreProperties>
</file>