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VIII FORM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LEXICAL-GRAMMAR TEST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Complete the text with the correct forms of the verbs in bracket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nald and Mary 1_______(drive) along a quiet country road in Southern England. They 2_______(be) on the way to Westberry. It 3_______(be) nearly midnight. "Ron! Look over there! There 4_______(be) something in the sky. What 5_______(be) it?" — "I 6_______(not know) what it 7_______(be). It 8_______(be) probably a plane." — "I 9_______(not think) so, it 10_______ (be) too big and too bright." — "Oh, no!" — "What's the matter?" — "The engine  11_______ (stop)."— "Why 12____it_______ (stop)?"— "I 13_______(not know). I must 14_______(find) a garage. 15_______(be) there one near here?" — "Yes, there 16_______(be) one in the next village. I 17_______ (not be) sure if it 18_______(be) open. It 19_______(be) very late." Suddenly there 20_______(be) a loud noise and a big bright silver object 21_______(fly) low over their car. It 22_______(stop) in mid-air,_______(loom) round, then 24_______(fly) straight up into the sky and 25_______(disappear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"Oh, Ron! What 26_______(be) that?" — "27_______(not ask) me. I 28_______ (have got) no idea what it 29_______(be)." — "I  0_______(frighten). Let's go." — "We can't. The engine 31_______(work)." — "32_______(try) it again." — "That 33_______ (be) strange! It 34_______(be) OK now. I 35_______(wonder) why it 36_______(not work)." — "37______you_______(think) it 38_______(be) a UFO?" — "I 39_______(not know). I really 40_______(not know). We 41_______(phone) the police." — "Ron! 42______you_______(think) they 43_______(believe) us?"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  <w:lang w:val="en-US"/>
        </w:rPr>
        <w:t>II. Complete the sentences with the correct preposition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  Don't look_______me! I am not guilt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A. for                B. after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a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2.   If I get_______early, I'll do a lot of necessary thing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up                 B. on                              C. off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3.   Put_______ the fire. We must go back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A on                 B. aside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ou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4.   Is our plane taking_______ now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A. off               B. out         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i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5.   Who turned_______ the page of my book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A. over             B. up          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off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6.   He called_______ my returning back in tim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A. in 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for           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ou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7.   I was in despair. My father came _______in the world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A again             B. back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dow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8.   It runs _______to the time when I was a schoolgirl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A. off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back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after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  He gave himself _______to be an artist. We didn't believe them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A. out               B. back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awa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10.1 wonder what's going _______here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A. at                 B. on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by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en-US"/>
        </w:rPr>
        <w:t>III. Arrange the words in pairs of synonym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realize                                     a) fin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2. wealth                                     b) rich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announce                                 c) offer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 immediately                            d) pick up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talk                                         e) understand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suggest                                    f) at onc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lift                                          g) poin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spot                                        h) declar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excellent                                 i) cha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memorial                              j) monumen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11. question                                k) place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V. Identify the meaning of the word in cap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You must KEEP your promis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. сдержать                              В. храни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. охранять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соблюда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) Не </w:t>
      </w:r>
      <w:r>
        <w:rPr>
          <w:sz w:val="22"/>
          <w:szCs w:val="22"/>
          <w:lang w:val="en-US"/>
        </w:rPr>
        <w:t>KEE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rupting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. держать                               В. содержа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. охранять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продолжат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His jokes MADE us laug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. сделали                                  В. произвел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. заставили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смогл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4) I hope you will not CHANGE your min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. изменишь                               В. променяеш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. выменяешь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оставиш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I'm not interested in your OPINIO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. представление                       В. мн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. взгляд                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воззрение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V. There are eight mistakes in the following text in the use of sequence offenses. Find them and correc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  <w:lang w:val="en-US"/>
        </w:rPr>
        <w:t>When I approached the house I was hearing the scream. I rang the doorbell several times. When the woman at last opened the door I had understood that something unusual has happened. She was trembling. She told me that she has seen someone's shadow in the sitting room. I rushed to the kitchen to grab a knife. I thought it is a thief. The woman told me that it is on the table. So with the knife in my hand I entered the sitting room. I turned the light on. And I see there is a nice small squirrel jumping from one curtain to anothe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0105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3570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FORM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LEXICAL-  GRAMMAR TEST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I. A. Choose the right variant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- oneth/ firs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Two - twoth/ second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 - threeth/ third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 ~ fourth/ frith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 Put this or these where necessary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, ... hair, ...school,... pets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en-US"/>
        </w:rPr>
        <w:t>Task II. Use necessary pronouns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ur, their, your, his, her, its, my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  Peggy and Ann are riding _____ bicycle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2)   Bob and Jane, please sit down and do______homework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 Mike is phoning_________friend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 Lena and I are helping              _ father in the garden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 1 like____new teacher of English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  My friend has a squirrel at home._________tail is very long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  He does_______morning exercises every da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  She helps ______mother about the house on Sunday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III. Write the words in the singular or in the plural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moon - some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_______some cat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bird    some          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_                 - some brushe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glass - some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_               - some berrie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pair of trousers - some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______________~ some children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IV. A. Make the sentences from these word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 Thomas's/ today/ it/ birthday/ i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 Bought/ cake / and/ a/ nine/ Mum/ candle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  Friends/ Thomas/ presents/ his/ got/from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 At/ the/ children/ table/all/ are sitting/ the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. Ask the questions to the following sentence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My flat is on the ground floor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2) There is a small garden in front of my hous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I wasn't at school yesterda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er little brother is playing in the yard now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V. Translate the sentences from Russian into English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 Дети едят торт и пьют лимона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ни хотят танцев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 Дети поздравили Томаса с Днем ро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4)   </w:t>
      </w:r>
      <w:r>
        <w:rPr>
          <w:sz w:val="28"/>
          <w:szCs w:val="28"/>
        </w:rPr>
        <w:t>Том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астлив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th form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MMAR TEST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I Choose the right variant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    There is no further/ farther information about your flight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   He is the oldest/ eldest child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3.     Your house is two miles further/ farther from here than mine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   Our friends arrived more late/ later than we expected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    Do you know the latest/ last news?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II  Complete the sentences. Use the passive (present or past) of these verbs: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blow build clean damage find invent make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make pay show speak steal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  The house ... every week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 Two trees ... down in the storm last night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  Furniture ... from wood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 There was a fire at the hotel last week. Two rooms ..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  Many different languages ... in the world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  These houses are very old. They ... many centuries ago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7.   Many American films... on British television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   'Is this a very old film?1    'Yes, it ... in 1949.'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9.   My car........ last week. The next day it... by the police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0. The transistor ... in 1948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1.  She has a very good job. She... £ 3000 a month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III Open the brackets and put the verbs into the proper tense form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/>
        </w:rPr>
        <w:t>One day my friend Holmes and I were smoking in our room after supper when Mr Lestrade came in. He often 1____(visit) us as he 2____(can) always 3_____(get) some help from Holmes, and my friend 4_____(listen) with interest to all his stories and 5____(be) ready 6_____(give) him advice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/>
        </w:rPr>
        <w:t>"Dear gentlemen," Lestrade 7_____(say), "I 8_____(like) 9_____(discuss) with you a very strange case, though perhaps it 10_____(interest) Dr Watson more than you, Mr Holmes. There 11_____(be) a man, who 12_____(hate) Napoleon so much that he always 13____(break) his statues.   Some  months  ago  a  doctor   14____(buy)  two  statues  of Napoleon  and  after that he   15____(go)  to  the country when he 16_____(come)back he 17_____(see) they 18_____(disappear)." "Your story 19_____(begin) 20_____(interest) me," 21____(say) Holmes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IV Correct the mistakes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   The monkey is one of the funniest animal in the world, isn't it?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Cinderella asked her stepmother could she go to the ball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 They asked the princess why was she crying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He said that they will like the palace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 Winnie the Pooh said Piglet that he wanted to find honey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 There was a beautiful flower in the garden. There was the best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flower in the world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7.   She said that she met them before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    Neither Betty nor Susan met nobody there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9.    Why is Mrs White look so angry? What has happened?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0.1 have never been to London. - So have I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1.  He said that he will visit his grandparents the next day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2.  She tells that these: newspapers are bought every day.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V Read the sentences and write them in the indirect form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  Sasha said, "I do my morning exercises every day."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 "Where is Tanya?" the teacher asked the pupil on duty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  The pupil asks the teacher, "Shall I go on reading?"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 Victor said, "Can you swim, Oleg?"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  Dima says to his little brother, "Do not open that box!"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  "Do you know Natasha's address?" Nina asked her friend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7.   Lena says, "I have had a good time in the country."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   Kolya said, "I am doing my homework."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9.   Tonya said, "The weather is changing now."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0. Vera Ivanovna says, "Look after your sister, Natasha."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1. The postwoman asks the man at the door, "Are you Mr. Brown?"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2. The woman says to her little daughter, "Don't cross the street when the light is red.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th form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MMAR TEST (KEYS)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I Choose the right variant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    There is no further information about your flight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   He is the eldest child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    Your house is two miles further/ farther from here than mine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   Our friends arrived later than we expected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  Do you know the latest news?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II Complete the sentences. Use the passive (present or past) of these verbs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   is cleane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  were blown down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    is mad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   were damage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    are spoken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    were built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7.     are shown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    was mad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9.    was stolen, was foun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0.   was invente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1.   is pai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III Open the brackets and put the verbs into the proper tense form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    visite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  coul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    get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   listene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   wa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   to giv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7.     sai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    would lik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9.    to discus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0.  will interest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1.  i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2.  hate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3.  break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4.  bought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5.  went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6.   cam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7.  saw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8.  had disappeare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9.  begin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0.  to interest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1.   said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IV Correct the mistakes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The monkey is one of the funniest animals in the world, isn't it?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Cinderella asked her stepmother if she could go to the ball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They asked the princess why she was crying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He said that they would like the palace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5. Winnie the Pooh told Piglet that he wanted to find honey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There was a beautiful flower in the garden. It was the best flower in the world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7. She said that she had met them before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 Neither Betty nor Susan met anybody there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9. Why is Mrs White look angry? What has happened?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0. I have never been to London. - Neither have I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1 .He said that he would visit his grandparents the next day. 12.She says that these newspapers are bought every day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V Read the sentences and write them in the indirect form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       Sasha said that he did his morning exercises every day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      The teacher asked the pupil on duty where Tanya was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       The pupil asks the teacher if he can go on reading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      Victor asked Oleg if he could swim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       Dima tells his little brother not to open that box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       Nina asked her friend if she knew Natasha's address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7.        Lena says she has had a good time in the country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        Kolya said he was doing his homework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9.        Tonya said that the weather was changing then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0.      Vera Ivanovna tells Natasha to look after her sister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1.      The postwoman asks the man at the door if he is Mr. Brown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2.      The woman tells her little daughter not to cross the street when the light is red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th form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xical-grammar test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Fill in the pronouns: some, any; no+ body, thing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ave you____to drink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, I have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e is reading____very interesting in the newspape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ll are present.____is absent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re are____sheep in the yard. Count them , pleas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re aren't____exercise-books on the desk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Choose the correct variant of the sentence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a) We already made a campfire. b) We made a campfire yesterda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) He has just bought the ticket to Moscow. Here it is! b) He just bought the ticket to Moscow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a) I have been to a concert this week, b) I was at a concert this week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a) The children did their homework. They can pla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children have done their homework. They can pla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) Robert came back toda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obert has come back toda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Ask questions to the sentence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Life is beautiful. (Special: What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We must wear school uniform at school. (General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After classes he plays foot-ball. (Tag-question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She has just missed her train. (Alternative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There is much noise in this classroom. ( General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Fill in adverbs or adjective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You look so ( beautiful/beautifully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This lady never works ( quickly/quick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Look at this little girl. She is so ( sweet/sweetly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Thank you very much. It's so ( kind/kindly) of yo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She always studies new words ( easily/easy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She has got a cold. She feels (bad/badly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Complete the sentences with preposition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e never goes__car, he always goes__foot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n we lived__the seaside last year we stayed__the hotel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e is waiting for me__the bus stop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e decided to meet__the railway station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ave you bought a ticket__London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en are you going __ a journey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e is never tired__playing the compute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e saw his friend__board the ship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. Open the brackets and use the correct form of the verb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___they (to paint) the walls yet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ook at these children: they (to skate) very well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ou (to go) to Great Britain last year? - No, I (to go) to Franc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your brother (to do) now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ere you (to put) house keys? I can't find them anywhere.</w:t>
      </w:r>
    </w:p>
    <w:sectPr>
      <w:type w:val="nextPage"/>
      <w:pgSz w:orient="landscape" w:w="8417" w:h="11906"/>
      <w:pgMar w:left="762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5:00Z</dcterms:created>
  <dc:creator>InstallMaster</dc:creator>
  <dc:description/>
  <cp:keywords/>
  <dc:language>en-US</dc:language>
  <cp:lastModifiedBy>Admin</cp:lastModifiedBy>
  <dcterms:modified xsi:type="dcterms:W3CDTF">2009-03-20T11:14:00Z</dcterms:modified>
  <cp:revision>9</cp:revision>
  <dc:subject/>
  <dc:title/>
</cp:coreProperties>
</file>