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Задания второго этапа областной олимпиады учащихся 4-9 классов </w:t>
        <w:br/>
        <w:t>по английскому язы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2015/2016 учебный го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ла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Максимальное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- 50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балл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Par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. Read the text and do the following task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My name is Ben and I come from Australia. I am 24 years old and I live in a small town near Sydney called Brant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I don't have a job now, but normally I clean shop windows. I am not married but I live with my very beautiful girlfriend, Maria, in a nice house in Branton. We don't have any children - maybe next yea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My girlfriend is an actress, but she isn't very famous. She acts in a small theater in our town. At the weekend, we like to go swimming in a big lake near our hous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I normally get up at eight o'clock, but on Thursday I get up at six o'clock because that is the day when I go running in the par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>I like living in Branton because it's not too big. There are some historical buildings in the center of the town and near Branton, there is a river where I go fishing sometimes when I want to relax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Answe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 xml:space="preserve">True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 xml:space="preserve">False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for the questions below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8 points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)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comes from Australia but lives in America.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has a job as a window cleaner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isn't married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and Maria are having a baby next year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's girlfriend works in a local theater. _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gets up early once a week to do some sport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thinks that Branton is too small. ___________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goes swimming in a river near Branton. ___________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Use ONE word to complete each answer about the reading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10 points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 comes from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's ___________________years old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en lives in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o, he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r name is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No, they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live in a _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She is an ___________________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go___________________ in a lake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 goes running on___________________ morning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Английский  язык. 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класс. Стр.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из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e-BY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Part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 Lexical-Grammar Tes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Fill in the gaps with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/>
        </w:rPr>
        <w:t>a, th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 If there is no article, write “–” (5 points)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lease clean ________ blackboard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t’s as cold as ________ ice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Which is longer: _______ Volga or ______ Dnieper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say ________ sugar is bad for yo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bidi="hi-I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. Choose the correct preposition (4 points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y arrived ______ Scotland successfully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o</w:t>
        <w:tab/>
        <w:t xml:space="preserve">                 b) in</w:t>
        <w:tab/>
        <w:t xml:space="preserve">       c) from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Usually Mr Parker was a careful driver, stopping _______ every crossroad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on</w:t>
        <w:tab/>
        <w:t xml:space="preserve">                 b) in</w:t>
        <w:tab/>
        <w:t xml:space="preserve">       c) at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he meeting was put off ______ Thursday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o</w:t>
        <w:tab/>
        <w:t xml:space="preserve">                 b) till</w:t>
        <w:tab/>
        <w:t xml:space="preserve">       c) aft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. He looked _____ the newspaper quickly before going to wor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 through</w:t>
        <w:tab/>
        <w:t xml:space="preserve">     b) at</w:t>
        <w:tab/>
        <w:t xml:space="preserve">       c) afte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. Choose the correct form (4 points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o you know how far ______ from here to school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it is</w:t>
        <w:tab/>
        <w:t xml:space="preserve">                       b) is it</w:t>
        <w:tab/>
        <w:t xml:space="preserve">                       c) there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2. ______ anything interesting in yesterday’s news programm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It wasn’t</w:t>
        <w:tab/>
        <w:tab/>
        <w:t>b) There wasn’t</w:t>
        <w:tab/>
        <w:t>c) There wa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3. I think ______ important to speak a foreign languag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there was</w:t>
        <w:tab/>
        <w:t xml:space="preserve">            b) is</w:t>
        <w:tab/>
        <w:t xml:space="preserve">                        c) it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. If ____ is hot in the room, you can open the windo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) it</w:t>
        <w:tab/>
        <w:t xml:space="preserve">                        b) there</w:t>
        <w:tab/>
        <w:t xml:space="preserve">            c) –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VI. Read the text and put the verbs in the right tense form (12 points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 xml:space="preserve">The first commercial television broadcast (1. make) ___________________ on April 20, 1939. Since 1939, it (2. become) ___________________ one of the most important facts of modern lif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>Television (3. be) ___________________ very much a part of the modern world. Its effects (4. feel) _____________ all over the worl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>Television (5. show) ________________ contemporary society, (6. say) ________________ some people. Television (7. be) __________________ bad for culture because it (8. keep) ___________________ culture from growing, (9. say) ___________________ still other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>Good or bad, television (10. be) ___________________ in our homes. Its pictures (11. enter) _______________ houses, airports, stores and even schools. It (12. be) ________________ to stay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 xml:space="preserve">VII. One word in each following sentence is wrong. Take it away and write the correct one </w:t>
        <w:br/>
        <w:t>(7 points)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e’s taking the medicine, doesn’t he? ______________________________________________</w:t>
        <w:br/>
        <w:t>2. Dan said that the sun were shining brightly that day. ____________________________________</w:t>
        <w:br/>
        <w:t>3. Mr Watson also has a very high opinion of herself._____________________________________</w:t>
        <w:br/>
        <w:t>4. He is having a bath when Jack came. ________________________________________________</w:t>
        <w:br/>
        <w:t>5. She said Edward how much she missed her cousin. ____________________________________</w:t>
        <w:br/>
        <w:t>6. Fortunately, the news are not so sad. You can tell her.___________________________________</w:t>
        <w:br/>
        <w:t>7. I couldn’t make a cake because there were no any eggs.__________________________________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Английский  язык. </w:t>
      </w:r>
      <w:r>
        <w:rPr>
          <w:rFonts w:cs="Times New Roman" w:ascii="Times New Roman" w:hAnsi="Times New Roman"/>
          <w:sz w:val="16"/>
          <w:szCs w:val="16"/>
          <w:lang w:val="en-US"/>
        </w:rPr>
        <w:t>6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класс. Стр.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из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e-BY"/>
        </w:rPr>
        <w:t>.</w:t>
      </w:r>
    </w:p>
    <w:p>
      <w:pPr>
        <w:pStyle w:val="Normal"/>
        <w:tabs>
          <w:tab w:val="clear" w:pos="708"/>
          <w:tab w:val="left" w:pos="726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  <w:u w:val="no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7:00Z</dcterms:created>
  <dc:creator>Li</dc:creator>
  <dc:description/>
  <cp:keywords/>
  <dc:language>en-US</dc:language>
  <cp:lastModifiedBy>admin</cp:lastModifiedBy>
  <dcterms:modified xsi:type="dcterms:W3CDTF">2021-02-16T18:00:00Z</dcterms:modified>
  <cp:revision>37</cp:revision>
  <dc:subject/>
  <dc:title/>
</cp:coreProperties>
</file>